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1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-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3518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2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>ПОСТАНОВЛЕНИЕ №5-721-1101/2024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0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Маркова А.В.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86 № 151106/1241 от 28.06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Маркова А.В.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и проживания – *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по ч. 3 ст. 19.24 КоАП РФ,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Марков А.В., являясь лицом, в отношении которого решением </w:t>
        <w:br/>
        <w:t>Нижневатровского городского суда Ханты-Мансийского автономного округа-Югры от 23 ноября 2023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2 часов 00 минут до 06 часов 00 минут следующих суток, будучи привлеченным к административной ответственности постановлением №495 от 11 марта 2024 г. по ч. 1 ст. 19.24 Кодекса РФ об административных правонарушениях, вступившим в законную силу 21 марта 2024 года, 21 июня 2024 года в период времени с 01:11 час. по 01:20 час. отсутствовал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удебном заседании Марков А.В. вину в совершении вмененного административного правонарушения признал, пояснил, что находился на другом адрес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  <w:lang w:val="en-US"/>
        </w:rPr>
        <w:t xml:space="preserve"> материалы дела, заслушав Маркова А.В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en-US"/>
        </w:rPr>
        <w:t>Событие административного правонарушения и вина Маркова А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86 № 151106/1241 от 28.06.2024 </w:t>
      </w:r>
      <w:r>
        <w:rPr>
          <w:sz w:val="27"/>
          <w:szCs w:val="27"/>
          <w:lang w:val="ru-RU"/>
        </w:rPr>
        <w:t>г.</w:t>
      </w:r>
      <w:r>
        <w:rPr>
          <w:sz w:val="27"/>
          <w:szCs w:val="27"/>
        </w:rPr>
        <w:t>, согласно которому Марков А.В. 21 июня 2024 года в период времени с 01:11 час. по 01:20 ча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сутствовал дома по месту жительства по адресу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без уважительной причины</w:t>
      </w:r>
      <w:r>
        <w:rPr>
          <w:sz w:val="27"/>
          <w:szCs w:val="27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у А.В. разъясне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ступившего в законную силу решения Нижневартовского городского суда Ханты-Мансийского автономного округа-Югры от </w:t>
        <w:br/>
        <w:t>23 ноября 2023 года об установлении в отношении Маркова А.В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№ 495 от 11 марта 2024 года о назначении административного наказания в отношении Маркова А.В. по ч. 1 ст. 19.24 Кодекса РФ об административных правонарушениях, вступившего в законную силу 21 марта 2024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2 февраля 2024 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заявления Маркова А.В. от 04 июня 2024 г., согласно которому его необходимо проверять по месту жительства: 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о/у ОУР ОМВД России по Советскому району В.О. о выявлении административного правонарушения от 21 июня 2024 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акта посещения поднадзорного лица по месту регистрации (жительства) или пребывания от 21 июня 2024 года, из которого следует что на момент проверки с 01:11 час. по 01:20 час. Марков А.В. по адресу: *, дома отсутствова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полицейского ОМВД России по Советскому району В.А. о выявлении административного правонарушения от 21 июня 2024 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акта посещения поднадзорного лица по месту регистрации (жительства) или пребывания от 21 июня 2024 года, из которого следует что на момент проверки с 05:21 час. по 05:25 час. Марков А.В. по адресу: *, дома отсутствова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Врио ст. инспектора НоАН ОУУПиПДН ОМВД России по Советскому району о выявлении административного правонарушения от 21 июня 2024 г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копией письменного объяснения В.В. от 28 июня 2024 года, в котором последний пояснил, что проживает по адресу: *, с ним вместе проживает сын - </w:t>
      </w:r>
      <w:r>
        <w:rPr>
          <w:sz w:val="27"/>
          <w:szCs w:val="27"/>
        </w:rPr>
        <w:t>Марков А.В.</w:t>
      </w:r>
      <w:r>
        <w:rPr>
          <w:sz w:val="27"/>
          <w:szCs w:val="27"/>
          <w:lang w:val="ru-RU"/>
        </w:rPr>
        <w:t xml:space="preserve">, который состоит под административным надзором, </w:t>
      </w:r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июня 2024 года в период времени с 01:11 час. по 01:20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час. </w:t>
      </w:r>
      <w:r>
        <w:rPr>
          <w:sz w:val="27"/>
          <w:szCs w:val="27"/>
          <w:lang w:val="ru-RU"/>
        </w:rPr>
        <w:t>А.Н. дома не было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7"/>
          <w:szCs w:val="27"/>
        </w:rPr>
        <w:t xml:space="preserve">Марковым А.В. </w:t>
      </w:r>
      <w:r>
        <w:rPr>
          <w:sz w:val="27"/>
          <w:szCs w:val="27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 xml:space="preserve">Маркова А.В. </w:t>
      </w:r>
      <w:r>
        <w:rPr>
          <w:sz w:val="27"/>
          <w:szCs w:val="27"/>
          <w:lang w:val="ru-RU"/>
        </w:rPr>
        <w:t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Марков А.В. ранее привлекался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</w:t>
        <w:br/>
        <w:t xml:space="preserve">Маркова А.В., его материальное положение, отсутствие обстоятельств, смягчающих и </w:t>
      </w:r>
      <w:r>
        <w:rPr>
          <w:sz w:val="27"/>
          <w:szCs w:val="27"/>
          <w:lang w:val="ru-RU"/>
        </w:rPr>
        <w:t xml:space="preserve">наличие обстоятельств, </w:t>
      </w:r>
      <w:r>
        <w:rPr>
          <w:sz w:val="27"/>
          <w:szCs w:val="27"/>
        </w:rPr>
        <w:t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аркову А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казание в виде административного ареста</w:t>
      </w:r>
      <w:r>
        <w:rPr>
          <w:sz w:val="27"/>
          <w:szCs w:val="27"/>
          <w:lang w:val="ru-RU" w:eastAsia="ar-SA"/>
        </w:rPr>
        <w:t xml:space="preserve">. 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Маркова А.В.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0 часов 35 минут 05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